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苏州市自强服务总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禁毒社会工作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TW"/>
        </w:rPr>
      </w:r>
    </w:p>
    <w:tbl>
      <w:tblPr>
        <w:tblW w:w="944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7"/>
        <w:gridCol w:w="709"/>
        <w:gridCol w:w="709"/>
        <w:gridCol w:w="709"/>
        <w:gridCol w:w="708"/>
        <w:gridCol w:w="2127"/>
        <w:gridCol w:w="1701"/>
        <w:gridCol w:w="1701"/>
      </w:tblGrid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/>
              </w:rPr>
              <w:t>岗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/>
              </w:rPr>
              <w:t>岗位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/>
              </w:rPr>
              <w:t>工作地点</w:t>
            </w:r>
          </w:p>
        </w:tc>
      </w:tr>
      <w:tr>
        <w:trPr>
          <w:trHeight w:val="11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TW" w:eastAsia="zh-TW"/>
              </w:rPr>
              <w:t>禁毒社会工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TW" w:eastAsia="zh-TW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有较强的文案经验和口头表达能力，善于沟通，能熟练应用计算机，制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PPT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XCE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统计与分析，持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上驾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协助做好全市吸毒人员管理服务，禁毒宣传教育以及公安禁毒辅助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姑苏区，需二次分配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TW"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2:00Z</dcterms:created>
  <dc:creator>Administrator</dc:creator>
  <dc:description/>
  <cp:keywords/>
  <dc:language>en-US</dc:language>
  <cp:lastModifiedBy>方弘毅</cp:lastModifiedBy>
  <dcterms:modified xsi:type="dcterms:W3CDTF">2021-12-2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29CDFBD544969478044D5E172A54</vt:lpwstr>
  </property>
  <property fmtid="{D5CDD505-2E9C-101B-9397-08002B2CF9AE}" pid="3" name="KSOProductBuildVer">
    <vt:lpwstr>2052-11.1.0.11115</vt:lpwstr>
  </property>
</Properties>
</file>