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南京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浦口区卫健委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定向招聘新冠疫情防控一线编制外医务人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笔试新冠肺炎疫情防控网上告知暨考生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笔试当天进入考点时应主动向工作人员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"/>
          <w:sz w:val="32"/>
          <w:szCs w:val="32"/>
        </w:rPr>
        <w:t>并配合检测体温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“行程码”</w:t>
      </w:r>
      <w:r>
        <w:rPr>
          <w:rFonts w:ascii="Times New Roman" w:hAnsi="Times New Roman" w:cs="Times New Roman" w:eastAsia="仿宋_GB2312"/>
          <w:sz w:val="32"/>
          <w:szCs w:val="32"/>
        </w:rPr>
        <w:t>为绿码，且经现场测量体温低于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、无干咳等异常症状的人员方可进入考点参加考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广西百色市，辽宁省葫芦岛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黑龙江省黑河市，广东省深圳市，江苏省苏州市，内蒙古呼伦贝尔市、呼和浩特市，云南省文山自治州低风险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根据疫情防控要求动态调整）</w:t>
      </w:r>
      <w:r>
        <w:rPr>
          <w:rFonts w:ascii="Times New Roman" w:hAnsi="Times New Roman" w:cs="Times New Roman" w:eastAsia="仿宋_GB2312"/>
          <w:sz w:val="32"/>
          <w:szCs w:val="32"/>
        </w:rPr>
        <w:t>的考生还应主动出示有效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。参加笔试的考生应自备一次性医用口罩或无呼吸阀的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按当前疫情防控有关要求，笔试当天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“行程码”</w:t>
      </w:r>
      <w:r>
        <w:rPr>
          <w:rFonts w:ascii="Times New Roman" w:hAnsi="Times New Roman" w:cs="Times New Roman" w:eastAsia="仿宋_GB2312"/>
          <w:sz w:val="32"/>
          <w:szCs w:val="32"/>
        </w:rPr>
        <w:t>非绿码的考生不得进入考点参加考试，并配合安排至指定地点进行集中隔离医学观察。笔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</w:rPr>
        <w:t>笔试准考证前，考生应认真阅读本文件，知悉告知事项、证明义务和防疫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代表作出以下承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本人已认真阅读《南京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浦口区卫健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定向招聘新冠疫情防控一线编制外医务人员</w:t>
      </w:r>
      <w:r>
        <w:rPr>
          <w:rFonts w:ascii="Times New Roman" w:hAnsi="Times New Roman" w:cs="Times New Roman" w:eastAsia="黑体"/>
          <w:sz w:val="32"/>
          <w:szCs w:val="32"/>
        </w:rPr>
        <w:t>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58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京市浦口区卫生健康委员会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8:00Z</dcterms:created>
  <dc:creator>lenovo</dc:creator>
  <dc:description/>
  <dc:language>en-US</dc:language>
  <cp:lastModifiedBy>申梦昱(shenmengyu)</cp:lastModifiedBy>
  <cp:lastPrinted>2020-06-05T17:46:00Z</cp:lastPrinted>
  <dcterms:modified xsi:type="dcterms:W3CDTF">2022-02-18T07:56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4329579FC4F269309740110B9A434</vt:lpwstr>
  </property>
  <property fmtid="{D5CDD505-2E9C-101B-9397-08002B2CF9AE}" pid="3" name="KSOProductBuildVer">
    <vt:lpwstr>2052-11.1.0.11294</vt:lpwstr>
  </property>
</Properties>
</file>