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(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在编在岗人员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)</w:t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邳州市市场监督管理局下属事业单位公开选调工作人员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月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15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cp:keywords/>
  <dc:language>en-US</dc:language>
  <cp:lastModifiedBy>Administrator</cp:lastModifiedBy>
  <cp:lastPrinted>2022-06-14T14:18:00Z</cp:lastPrinted>
  <dcterms:modified xsi:type="dcterms:W3CDTF">2022-06-17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50E415F5C485BB8994D6D882D9A9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