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淮安市</w:t>
      </w:r>
      <w:r>
        <w:rPr>
          <w:rFonts w:eastAsia="方正小标宋_GBK" w:cs="宋体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宋体" w:eastAsia="方正小标宋_GBK"/>
          <w:sz w:val="32"/>
          <w:szCs w:val="32"/>
        </w:rPr>
        <w:t>年度考录公务员面试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562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在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具有中、高风险区所在县（市、区、旗）的其他地区旅居史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但无中、高风险区旅居史。</w:t>
            </w:r>
            <w:r>
              <w:rPr>
                <w:rFonts w:ascii="仿宋" w:hAnsi="仿宋" w:cs="仿宋" w:eastAsia="仿宋"/>
                <w:kern w:val="0"/>
                <w:sz w:val="24"/>
              </w:rPr>
              <w:t>具体旅居地属于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.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.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内容属实，如有隐瞒不报、虚报谎报，以及未能出示本人开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内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次核酸检测阴性证明（以采样时间为准，间隔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）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愿意承担相应后果和法律责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58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：           身份证号码：                 联系电话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月   日</w:t>
            </w:r>
          </w:p>
          <w:tbl>
            <w:tblPr>
              <w:tblW w:w="8535" w:type="dxa"/>
              <w:jc w:val="left"/>
              <w:tblInd w:w="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5856"/>
              <w:gridCol w:w="1448"/>
            </w:tblGrid>
            <w:tr>
              <w:trPr>
                <w:trHeight w:val="879" w:hRule="atLeast"/>
              </w:trPr>
              <w:tc>
                <w:tcPr>
                  <w:tcW w:w="7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left"/>
                    <w:rPr>
                      <w:rFonts w:eastAsia="方正仿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left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28"/>
                      <w:szCs w:val="28"/>
                    </w:rPr>
                    <w:t>附：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防控重点地区名单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 xml:space="preserve">（根据国家发布名单及各地疫情）   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宋体" w:hAnsi="宋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截止时间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日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9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北京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昌平区：小汤山镇、延庆区：八达岭镇、儒林街道、康庄镇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天津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津南区：双港、津南开发区、八里台镇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安徽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宿州市：泗县、灵璧县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上海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静安区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芷江西路街道、临汾路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宝山区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高境镇、杨行镇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奉贤区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金汇镇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浦东新区</w:t>
                  </w: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上钢新村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eastAsia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黄浦区：打浦桥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普陀区：长风新村街道、曹杨新村、曹杨新村街道、石泉路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江苏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无锡市：新吴区、梁溪区、 锡山区、 惠山区、滨湖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徐州市：泉山区、铜山区、云龙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辽宁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丹东市：振兴区、振安区、元宝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大连市：沙河口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陕西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西安市：长安区、曲江新区、国际港务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福建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" w:eastAsia="仿宋"/>
                      <w:color w:val="000000"/>
                      <w:kern w:val="0"/>
                      <w:szCs w:val="21"/>
                    </w:rPr>
                    <w:t>宁德市：霞浦县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其他地区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请及时关注当地实时更新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6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Administrator</dc:creator>
  <dc:description/>
  <dc:language>en-US</dc:language>
  <cp:lastModifiedBy>恪</cp:lastModifiedBy>
  <cp:lastPrinted>2022-07-04T18:51:00Z</cp:lastPrinted>
  <dcterms:modified xsi:type="dcterms:W3CDTF">2022-07-05T11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3D6DDC5547EC963D3EC9178A29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