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警务辅助人员招聘职位表</w:t>
      </w:r>
    </w:p>
    <w:p>
      <w:pPr>
        <w:pStyle w:val="Normal"/>
        <w:spacing w:lineRule="exact" w:line="560"/>
        <w:ind w:firstLine="645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bidi="ar-SA"/>
        </w:rPr>
      </w:r>
    </w:p>
    <w:tbl>
      <w:tblPr>
        <w:tblW w:w="14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15"/>
        <w:gridCol w:w="1110"/>
        <w:gridCol w:w="1080"/>
        <w:gridCol w:w="1590"/>
        <w:gridCol w:w="1080"/>
        <w:gridCol w:w="1365"/>
        <w:gridCol w:w="5166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计划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所需技能、其他需求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（含）以上，身体质量指数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I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在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-23.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，单眼矫正视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、退役军人、拥有摩托车驾驶证者优先（特别优秀者年龄可放宽至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，工资待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左右（含“五险”个人缴纳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，具有一定文字处理能力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设计、绘图等方面技能者优先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从优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信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，有驾驶证优先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侦控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参与值班，熟练操作计算机，具备信息化设备维保经验的优先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警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计算机应用，具备一定的统计、分析能力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协作勤务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责任心，能参与值班，退役军人优先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警察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责任心，能吃苦，能参与值班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警察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指挥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表达能力强，会说普通话，能参与值班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犬管理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训犬经历和退役军人优先，待遇从优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南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楼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楼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门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门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沟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沟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路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路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塘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塘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湖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集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集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集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集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仁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淮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淮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计算机办公软件。</w:t>
            </w:r>
          </w:p>
        </w:tc>
      </w:tr>
      <w:tr>
        <w:trPr>
          <w:trHeight w:val="680" w:hRule="atLeast"/>
        </w:trPr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后出生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部分岗位有轮值夜班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缴纳五险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期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伙食补助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享受带薪年假、年度体检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成绩显著者，给予表彰奖励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851" w:top="1531" w:footer="1701" w:bottom="1757"/>
          <w:pgNumType w:fmt="decimal"/>
          <w:formProt w:val="false"/>
          <w:titlePg/>
          <w:textDirection w:val="lrTb"/>
          <w:docGrid w:type="linesAndChar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_GBK" w:hAnsi="方正仿宋_GBK" w:eastAsia="方正仿宋_GBK" w:cs="方正小标宋_GBK"/>
          <w:color w:val="333333"/>
          <w:sz w:val="24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24"/>
          <w:szCs w:val="32"/>
          <w:lang w:bidi="ar-S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altName w:val="Times New Roman"/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HTML">
    <w:name w:val="HTML 引文"/>
    <w:qFormat/>
    <w:rPr/>
  </w:style>
  <w:style w:type="character" w:styleId="Emphasis">
    <w:name w:val="Emphasis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Style12"/>
    <w:qFormat/>
    <w:pPr/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7-06T17:55:00Z</cp:lastPrinted>
  <dcterms:modified xsi:type="dcterms:W3CDTF">2022-07-07T08:57:41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