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jc w:val="both"/>
        <w:textAlignment w:val="baseline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3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kern w:val="2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名考生一张，进考点时出示供查验，进入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  <w:lang w:eastAsia="zh-CN"/>
        </w:rPr>
        <w:t>考场时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交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  <w:lang w:eastAsia="zh-CN"/>
        </w:rPr>
        <w:t>监考人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笔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次）核酸检测阴性报告的考生，不得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笔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试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23Z</dcterms:created>
  <dc:creator>Administrator</dc:creator>
  <dc:description/>
  <dc:language>en-US</dc:language>
  <cp:lastModifiedBy>王岩</cp:lastModifiedBy>
  <cp:lastPrinted>2022-07-11T11:54:00Z</cp:lastPrinted>
  <dcterms:modified xsi:type="dcterms:W3CDTF">2022-07-11T03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1840024B4C2D9644D47F968257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