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淮阴区部分镇、机关公开招聘编外用工人员和部分国企公开招聘工作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杀破狼</cp:lastModifiedBy>
  <cp:lastPrinted>2018-06-04T11:34:00Z</cp:lastPrinted>
  <dcterms:modified xsi:type="dcterms:W3CDTF">2022-07-08T07:09:56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A50DBCA14157AE933A569E1EBC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