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方正小标宋简体" w:cs="Times New Roman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color w:val="000000"/>
          <w:spacing w:val="-1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-1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3206"/>
        <w:gridCol w:w="3447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</w:tr>
      <w:tr>
        <w:trPr>
          <w:trHeight w:val="5377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2:00Z</dcterms:created>
  <dc:creator>User</dc:creator>
  <dc:description/>
  <dc:language>en-US</dc:language>
  <cp:lastModifiedBy>think5</cp:lastModifiedBy>
  <cp:lastPrinted>2021-09-07T10:31:00Z</cp:lastPrinted>
  <dcterms:modified xsi:type="dcterms:W3CDTF">2022-03-11T02:23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