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kern w:val="0"/>
          <w:sz w:val="44"/>
          <w:szCs w:val="44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简体;Arial Unicode MS" w:cs="方正大标宋简体;Arial Unicode MS"/>
          <w:spacing w:val="-20"/>
          <w:w w:val="95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大标宋简体;Arial Unicode MS" w:eastAsia="方正小标宋简体;Arial Unicode MS"/>
          <w:spacing w:val="-20"/>
          <w:w w:val="95"/>
          <w:kern w:val="0"/>
          <w:sz w:val="44"/>
          <w:szCs w:val="44"/>
          <w:lang w:eastAsia="zh-CN"/>
        </w:rPr>
        <w:t>通州区金沙街道专职网格员招聘报名登记表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阶段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党工委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Administrator</cp:lastModifiedBy>
  <cp:lastPrinted>2022-11-09T10:14:00Z</cp:lastPrinted>
  <dcterms:modified xsi:type="dcterms:W3CDTF">2022-11-09T02:15:39Z</dcterms:modified>
  <cp:revision>4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4B8DAB6A4C8FAACDF9DF2DE4DC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