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第四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开招聘博士研究生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19-11-25T16:01:00Z</cp:lastPrinted>
  <dcterms:modified xsi:type="dcterms:W3CDTF">2022-09-29T08:10:58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FA98D6C746D4AE39961BEB2FA7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