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 xml:space="preserve">2 0 2 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1068"/>
        <w:gridCol w:w="478"/>
        <w:gridCol w:w="891"/>
        <w:gridCol w:w="54"/>
        <w:gridCol w:w="891"/>
        <w:gridCol w:w="214"/>
        <w:gridCol w:w="1720"/>
        <w:gridCol w:w="1689"/>
      </w:tblGrid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 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 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最高奖励类别</w:t>
            </w:r>
          </w:p>
        </w:tc>
      </w:tr>
      <w:tr>
        <w:trPr>
          <w:trHeight w:val="445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必须仔细阅读《招募公告》、《填表说明》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年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入党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如实填写，不能随意更改。填写方式一律采用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的方式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199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丰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治面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状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较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生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内全日制普通高校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外全日制普通高校江苏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及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毕业的全日制普通高校江苏籍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熟悉专业有何专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接受相应全日制教育的最高学历，规范名称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研究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何学科学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学学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理学硕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学博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若未获得学位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系及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生干部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邮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电子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笔试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参加笔试的地点，分别为：南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徐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连云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淮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扬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泰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宿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地区名，分别为：徐州市、南通市、连云港市、淮安市、盐城市、扬州市、泰州市、宿迁市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类别名，分别为：支教、支农、支医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乡村振兴</w:t>
      </w:r>
      <w:r>
        <w:rPr>
          <w:rFonts w:ascii="Times New Roman" w:hAnsi="Times New Roman" w:cs="Times New Roman" w:eastAsia="方正仿宋_GBK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岗位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习和社会工作简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奖惩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所获最高奖励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庭主要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" w:hAnsi="黑体" w:eastAsia="黑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user</dc:creator>
  <dc:description/>
  <dc:language>en-US</dc:language>
  <cp:lastModifiedBy>挪威林</cp:lastModifiedBy>
  <cp:lastPrinted>2023-06-12T17:46:00Z</cp:lastPrinted>
  <dcterms:modified xsi:type="dcterms:W3CDTF">2023-06-12T11:09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BE018ED74D7980032597A84F27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