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锦溪镇公开招聘编外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加分项申请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9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8"/>
        <w:gridCol w:w="937"/>
        <w:gridCol w:w="247"/>
        <w:gridCol w:w="350"/>
        <w:gridCol w:w="738"/>
        <w:gridCol w:w="3240"/>
      </w:tblGrid>
      <w:tr>
        <w:trPr>
          <w:trHeight w:val="567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73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加分项申报信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息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4"/>
                <w:szCs w:val="24"/>
                <w:lang w:val="en-US" w:eastAsia="zh-CN"/>
              </w:rPr>
              <w:t>（请在加分内容前打“√”）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加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锦溪户籍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退役军人加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u w:val="none"/>
                <w:lang w:val="en-US" w:eastAsia="zh-CN"/>
              </w:rPr>
              <w:t>分；</w:t>
            </w:r>
          </w:p>
        </w:tc>
      </w:tr>
      <w:tr>
        <w:trPr>
          <w:trHeight w:val="567" w:hRule="atLeast"/>
        </w:trPr>
        <w:tc>
          <w:tcPr>
            <w:tcW w:w="4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中共党员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4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安全员证书加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（仅限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岗位）</w:t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申请加分分值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分，加分项计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。</w:t>
            </w:r>
          </w:p>
        </w:tc>
      </w:tr>
      <w:tr>
        <w:trPr>
          <w:trHeight w:val="1590" w:hRule="atLeast"/>
        </w:trPr>
        <w:tc>
          <w:tcPr>
            <w:tcW w:w="8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请考生将填写完整的《加分项申请表》同相关材料现场交加分申报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加分项申报流程详见招聘简章。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304"/>
        <w:gridCol w:w="2175"/>
        <w:gridCol w:w="2940"/>
      </w:tblGrid>
      <w:tr>
        <w:trPr>
          <w:trHeight w:val="567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见（由工作人员填写）</w:t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审人签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意见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___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骑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缝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章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---------------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锦溪镇公开招聘编外工作人员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加分项审核结果告知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78"/>
        <w:gridCol w:w="1714"/>
        <w:gridCol w:w="3744"/>
      </w:tblGrid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经审核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合计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加分项计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成绩。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签字：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13-01-11T09:36:00Z</cp:lastPrinted>
  <dcterms:modified xsi:type="dcterms:W3CDTF">2023-07-07T00:58:43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4268FD3349E48B680C858F9BBFA3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