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段学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或毕业院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技能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体检结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岗位排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岗单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名放弃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如东高中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人，掘港高中、马塘中学各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福州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1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云南师范大学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2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名放弃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洋口初中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人，茗海中学、于港初中、直夫初中、景安初中、袁庄初中各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理工学院南湖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2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延边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扬州大学广陵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2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20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师范大学科文学院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5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渭南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名放弃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丰利小学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人，实验小学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人，凌河小学、石屏小学、利群小学、岔北小学、岔南小学各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49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海洋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5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大学金陵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50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苏州大学文正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5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盐城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5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北科技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5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师范大学泰州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5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盐城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551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钰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海洋大学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54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淮海工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41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名放弃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掘港小学、光荣小学各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人，新林小学、栟茶小学、靖海小学、浒澪小学、先民小学各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5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淮阴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5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师范大学泰州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54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师范大学科文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49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第二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5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辽宁师范大学海华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512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盐城师范学院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5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户镇董塘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名放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袁庄小学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人，岔东学校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人，如东县中小学生实践基地、河口小学、景安小学各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52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阳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5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海安车行天下汽车销售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54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启东市滨海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5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林业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5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新东方教育培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491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常熟理工学院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6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高中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，马塘中学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650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安徽师范大学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69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师范大学泰州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实验中学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6906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大学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3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鞍山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实验小学、友谊路小学各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人，掘港小学、兵房小学、洋口小学、河口小学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7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扬州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3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第二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3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师范大学泰州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3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西科技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3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黔南民族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316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宿迁学院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67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高中、掘港高中各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67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上海对外经贸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6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苏州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67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邮电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590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国矿业大学徐海学院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邱升初中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66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物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苏州工业园区学而思文化培训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名政审不合格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塘中学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人，如东高中、栟茶高中、如东第一高中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6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物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北省十堰市郧阳区一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66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物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崇川学校（代课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660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物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靖江市团结中学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3592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化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扬州大学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高中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47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生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扬州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高中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47106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生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师范大学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7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生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晓庄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名放弃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岔河中学、兵房初中、于港初中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712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生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天津师范大学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67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政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淮阴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名放弃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栟茶高中、马塘中学、掘港高中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6711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政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淮阴师范学院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87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历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山西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名放弃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掘港高中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人，如东高中、如东中专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87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历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第二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87206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历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扬州大学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68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工业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高中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人，栟茶高中、马塘中学各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人，如东第一高中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68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师范大学科文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68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歙县紫阳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6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山东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68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理工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68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太原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682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大学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6017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心理健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扬州大学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41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名放弃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实验中学、新区初中、丰利中学、双甸中学、茗海中学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6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心理健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淮北师范大学信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6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心理健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天津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7407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心理健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市宜家家居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实验小学、宾山小学、马塘小学、洋口港实验小学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7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心理健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第二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7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心理健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洪泽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742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心理健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来安县半塔镇中心学校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5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实验小学、如东经济开发区实验小学、掘港小学、宾山小学、解放路小学、友谊路小学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09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理工大学泰州科技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0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财经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09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09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苏州大学应用技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092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连科技学院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0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小学综合实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信息工程大学滨江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县中小学生实践基地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0819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小学综合实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市优亦思教育咨询有限公司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763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淮阴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茗海中学、马塘初中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7632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泰州学院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81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陕西理工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友谊路小学、石甸小学、古坝小学、潮桥小学、逸夫特校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866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晓庄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81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第二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866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泰州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81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特殊教育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9582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潍坊学院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名放弃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第一高中、如东中专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73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名放弃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县中小学生实践基地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人，实验中学、新区初中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73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体育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730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淮阴师范学院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1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名政审不合格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经济开发区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人，实验小学、掘港小学、马塘小学、友谊路小学、九总小学、环北小学、丁店小学、石屏小学、曹埠小学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1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12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高等师范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1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扬州市职业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14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东北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1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13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沂市春华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1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市北城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1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第二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12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无锡市柏庄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2631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中美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山东艺术学院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3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7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第一高中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19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美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哈尔滨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实验中学、茗海中学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192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美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巢湖学院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17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美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大学杏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塘小学、友谊路小学、华丰小学、福亮小学、丰利小学、靖海小学、景安小学、孙窑小学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65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美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东北电力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6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美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第二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1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美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安工程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16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美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淮北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18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美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海南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18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美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赣南师范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18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美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大学金陵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60119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初中信息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大学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3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7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古坳初中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70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信息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盐城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实验小学、如东经济开发区实验小学、华丰小学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70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信息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盐城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7012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信息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盐城师范学院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87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教电工电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工贸技师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中专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9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教市场营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中专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00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教电子商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州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中专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17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教商务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外国语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中专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36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教计算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理工泰州科技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中专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46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教交通运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林业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中专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557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教建筑装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中专</w:t>
            </w:r>
            <w:r>
              <w:rPr>
                <w:rStyle w:val="Font41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外聘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中专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676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教畜牧兽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中专</w:t>
            </w:r>
            <w:r>
              <w:rPr>
                <w:rStyle w:val="Font41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外聘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中专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722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教西点烹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行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中专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230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教石油化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王子制纸有限公司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4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中专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938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实验幼儿园、海韵幼儿园、三盛幼儿园、光荣幼儿园各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937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943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938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929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州幼儿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929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盐城幼儿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93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94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4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关幼儿园、青少年宫附属幼儿园、鑫城幼儿园、栟茶幼儿园各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4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3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3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盐城幼儿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2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晓庄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38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28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镇江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482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姝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6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13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锦绣幼儿园、爱民路幼儿园、碧桂园幼儿园、潮桥幼儿园各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132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第二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129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137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137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晓庄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13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师范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128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审计大学金审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1271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246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市海安市立发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关幼儿园、锦绣幼儿园各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人，青少年宫附属幼儿园、洋口幼儿园、于港幼儿园、石屏幼儿园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224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州幼儿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22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高新区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22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州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233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第二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236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盐城市大纵湖镇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247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东咿呀优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22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东海龙源生物质发电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3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市海安市城东镇新生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名放弃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实验幼儿园、宾东幼儿园、爱民路幼儿园、洋口幼儿园、靖海幼儿园、浒澪幼儿园、岔北幼儿园、岔东幼儿园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3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皋市经济技术开发区实验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48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苏省海安市城东镇中心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3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盐城师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38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东方岚谷美地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37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靖江市新港城幼儿园兴阜分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421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州幼儿师范高等专科学校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3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4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丰利中心园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人，马塘小学附属幼儿园、海滨幼儿园、港城幼儿园、石屏幼儿园、新林幼儿园、河口中心园、新店幼儿园各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5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2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3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39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34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29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3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师范高等专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5:00Z</dcterms:created>
  <dc:creator>User</dc:creator>
  <dc:description/>
  <dc:language>en-US</dc:language>
  <cp:lastModifiedBy>萧雨霏</cp:lastModifiedBy>
  <cp:lastPrinted>2020-08-05T17:18:00Z</cp:lastPrinted>
  <dcterms:modified xsi:type="dcterms:W3CDTF">2023-07-27T03:37:31Z</dcterms:modified>
  <cp:revision>21</cp:revision>
  <dc:subject/>
  <dc:title>2017年春季如东县教育系统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41D19C24A4AC78C61FACF3FC69E3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