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大秋杰</cp:lastModifiedBy>
  <cp:lastPrinted>2022-09-17T09:11:00Z</cp:lastPrinted>
  <dcterms:modified xsi:type="dcterms:W3CDTF">2023-11-01T03:18:56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765D7DB174081AA0004241D258F5D_12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