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00" w:right="0" w:hanging="450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灌云县</w:t>
      </w:r>
      <w:r>
        <w:rPr>
          <w:rFonts w:eastAsia="方正小标宋简体;黑体" w:cs="Times New Roman" w:ascii="Times New Roman" w:hAnsi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年公开招聘“乡村振兴专干”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62"/>
        <w:gridCol w:w="10"/>
        <w:gridCol w:w="26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8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0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学历证书电子注册备案表》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毕业生双向选择就业推荐表》和《全国普通高等学校毕业生就业协议书》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口簿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役证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4-03-11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