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2A2A2A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生态环境部南京环境科学研究所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val="en-US" w:eastAsia="zh-CN"/>
        </w:rPr>
        <w:t>上半年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val="en-US" w:eastAsia="zh-CN"/>
        </w:rPr>
        <w:t>公司聘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部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只可选择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个岗位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填写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“是”或“否”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eastAsia="zh-CN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累计参与发表论文总计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其中发表第一作者中文核心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第一作者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SCI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参与申报专利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论文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专利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其他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...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仿宋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巩子毓 </cp:lastModifiedBy>
  <cp:lastPrinted>2012-12-19T18:13:00Z</cp:lastPrinted>
  <dcterms:modified xsi:type="dcterms:W3CDTF">2024-04-28T10:38:08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B0DA05AA435DA04BE06B5CDB8CE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