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无锡市宜兴生态环境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编外用工人员岗位简介表</w:t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9"/>
        <w:gridCol w:w="1306"/>
        <w:gridCol w:w="751"/>
        <w:gridCol w:w="1049"/>
        <w:gridCol w:w="4200"/>
        <w:gridCol w:w="2530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锡市宜兴生态环境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专及以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环境保护类、化学工程类、水利工程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专业测试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4:00Z</dcterms:created>
  <dc:creator>user</dc:creator>
  <dc:description/>
  <dc:language>en-US</dc:language>
  <cp:lastModifiedBy>張</cp:lastModifiedBy>
  <cp:lastPrinted>2022-09-05T15:11:00Z</cp:lastPrinted>
  <dcterms:modified xsi:type="dcterms:W3CDTF">2024-06-26T01:01:5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E6334848048E3822B01A00D5425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