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至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未落实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个人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档案保留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_____________________________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本人人事档案代理机构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THREE三叁3</cp:lastModifiedBy>
  <cp:lastPrinted>2020-07-01T14:32:00Z</cp:lastPrinted>
  <dcterms:modified xsi:type="dcterms:W3CDTF">2024-07-04T05:15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E3B6CCCF45338424D2039897B82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