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年如皋市不动产登记中心</w:t>
      </w:r>
    </w:p>
    <w:tbl>
      <w:tblPr>
        <w:tblW w:w="921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374"/>
        <w:gridCol w:w="500"/>
        <w:gridCol w:w="775"/>
        <w:gridCol w:w="1072"/>
        <w:gridCol w:w="1430"/>
        <w:gridCol w:w="356"/>
        <w:gridCol w:w="716"/>
        <w:gridCol w:w="295"/>
        <w:gridCol w:w="519"/>
        <w:gridCol w:w="79"/>
        <w:gridCol w:w="895"/>
        <w:gridCol w:w="1244"/>
      </w:tblGrid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片）</w:t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  码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  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   高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际居住  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籍（家庭）地址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经历年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历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止日期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学校（高中以上），单位、职务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成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 系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（学校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特  长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级证书情况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有无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良记录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直系亲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无不良记录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95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承诺签名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如被录用，将按规定的时间报到。如与原单位发生人事（劳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争议等事项，均由本人负责协商解决。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期：     年  月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审意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报考人员经初审符合报考条件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单位（盖章）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期：    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公开选调工作人员报名表</w:t>
      </w:r>
    </w:p>
    <w:sectPr>
      <w:headerReference w:type="default" r:id="rId2"/>
      <w:type w:val="nextPage"/>
      <w:pgSz w:w="11906" w:h="16838"/>
      <w:pgMar w:left="1531" w:right="1531" w:gutter="0" w:header="851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28:00Z</dcterms:created>
  <dc:creator>NTKO</dc:creator>
  <dc:description/>
  <dc:language>en-US</dc:language>
  <cp:lastModifiedBy>高山帅虎</cp:lastModifiedBy>
  <dcterms:modified xsi:type="dcterms:W3CDTF">2024-07-08T06:57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65C5D6F8B45D4B4CECA3564EB3DA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