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身份证号码：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223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lang w:val="en-US" w:eastAsia="zh-CN"/>
              </w:rPr>
              <w:t>校方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  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1:00Z</dcterms:created>
  <dc:creator>HP Authorized Customer</dc:creator>
  <dc:description/>
  <dc:language>en-US</dc:language>
  <cp:lastModifiedBy>Yang f q</cp:lastModifiedBy>
  <cp:lastPrinted>2011-03-21T14:55:00Z</cp:lastPrinted>
  <dcterms:modified xsi:type="dcterms:W3CDTF">2024-06-03T08:59:45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227ee6a5a4b7692116290628c626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