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6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高邮市人力资源服务有限公司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起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起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1:00Z</dcterms:created>
  <dc:creator> ❀ 查无此人คิดถึง</dc:creator>
  <dc:description/>
  <dc:language>en-US</dc:language>
  <cp:lastModifiedBy>？？？</cp:lastModifiedBy>
  <cp:lastPrinted>2024-08-21T14:57:00Z</cp:lastPrinted>
  <dcterms:modified xsi:type="dcterms:W3CDTF">2024-09-06T09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244189DF741039B49C75075BACCC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