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kern w:val="0"/>
          <w:sz w:val="20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kern w:val="0"/>
          <w:sz w:val="20"/>
          <w:szCs w:val="32"/>
          <w:lang w:val="en-US" w:eastAsia="zh-CN"/>
        </w:rPr>
        <w:t>连云港市消防救援支队政府专职消防员招聘明细</w:t>
      </w:r>
    </w:p>
    <w:tbl>
      <w:tblPr>
        <w:tblW w:w="6250" w:type="pct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4"/>
        <w:gridCol w:w="1041"/>
        <w:gridCol w:w="627"/>
        <w:gridCol w:w="1041"/>
        <w:gridCol w:w="1134"/>
        <w:gridCol w:w="1407"/>
        <w:gridCol w:w="1216"/>
        <w:gridCol w:w="2898"/>
      </w:tblGrid>
      <w:tr>
        <w:trPr>
          <w:trHeight w:val="784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试用期内月工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试用期后月工资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现场报名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资格复核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地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名电话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其它条件</w:t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连云港市消防救援支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战斗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10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连云港市消防救援支队（海州区花果山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消防支队北门）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39699979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具备乒乓球技能优先录取。</w:t>
            </w:r>
          </w:p>
        </w:tc>
      </w:tr>
      <w:tr>
        <w:trPr>
          <w:trHeight w:val="796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通信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10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大专以上学历，持有无人机操作合格证、具有计算机、通信等相关专业能力的优先录取。</w:t>
            </w:r>
          </w:p>
        </w:tc>
      </w:tr>
      <w:tr>
        <w:trPr>
          <w:trHeight w:val="336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海州区消防救援大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战斗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10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海州区消防救援大队（海州区为民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50149894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驾驶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910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连云区消防救援大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通信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10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连云区消防救援大队（连云区中山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262792519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消防文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7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610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男女不限，年龄要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期间出生），具有大专及以上学历，专业不限。</w:t>
            </w:r>
          </w:p>
        </w:tc>
      </w:tr>
      <w:tr>
        <w:trPr>
          <w:trHeight w:val="79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经济技术开发区消防救援大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战斗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经济技术开发区消防救援大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经济技术开发区盐池西路路友重工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89662465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赣榆区消防救援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战斗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4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赣榆区消防救援大队（赣榆区青口镇盛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06143438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东海县消防救援大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战斗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10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东海县消防救援大队（东海县富华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东海县消防救援大队北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141515765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通信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10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驾驶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910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灌云县消防救援大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战斗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10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灌云县消防救援大队（灌云县长安路东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15140003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通信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10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驾驶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910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消防文员（摄影）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7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110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男女不限，年龄要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期间出生），具有大专及以上学历、新闻传媒、摄影摄像、动画制作、后期剪辑、文字编辑等工作能力。</w:t>
            </w:r>
          </w:p>
        </w:tc>
      </w:tr>
      <w:tr>
        <w:trPr>
          <w:trHeight w:val="445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灌南县消防救援大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战斗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10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灌南县消防救援大队（灌南县新海西路大道与大连路交叉口向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）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95000155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通信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驾驶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410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新区消防救援大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战斗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高新区消防救援大队（海州区花果山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消防支队北门）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00346030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sz w:val="27"/>
      <w:lang w:val="en-US" w:eastAsia="zh-C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sz w:val="27"/>
      <w:lang w:val="en-US" w:eastAsia="zh-CN"/>
    </w:rPr>
  </w:style>
  <w:style w:type="character" w:styleId="Char1">
    <w:name w:val="页脚 Char1"/>
    <w:basedOn w:val="Style13"/>
    <w:qFormat/>
    <w:rPr>
      <w:kern w:val="2"/>
      <w:sz w:val="18"/>
      <w:szCs w:val="18"/>
    </w:rPr>
  </w:style>
  <w:style w:type="character" w:styleId="Char11">
    <w:name w:val="页眉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2">
    <w:name w:val="日期 Char"/>
    <w:basedOn w:val="Style13"/>
    <w:qFormat/>
    <w:rPr>
      <w:sz w:val="24"/>
    </w:rPr>
  </w:style>
  <w:style w:type="character" w:styleId="Char3">
    <w:name w:val="批注框文本 Char"/>
    <w:basedOn w:val="Style13"/>
    <w:qFormat/>
    <w:rPr>
      <w:kern w:val="2"/>
      <w:sz w:val="18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har4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48:00Z</dcterms:created>
  <dc:creator>Administrator</dc:creator>
  <dc:description/>
  <dc:language>en-US</dc:language>
  <cp:lastModifiedBy>赵成刚</cp:lastModifiedBy>
  <cp:lastPrinted>2024-08-29T16:30:00Z</cp:lastPrinted>
  <dcterms:modified xsi:type="dcterms:W3CDTF">2024-09-10T07:49:14Z</dcterms:modified>
  <cp:revision>2</cp:revision>
  <dc:subject/>
  <dc:title>连云港市市区2018年基层公益性岗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AF108FC174F91A5511C0EEE194E4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