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lang w:val="en-US" w:eastAsia="zh-CN"/>
              </w:rPr>
              <w:t>苏州工业园区的</w:t>
            </w:r>
            <w:r>
              <w:rPr/>
              <w:t>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陆春华</cp:lastModifiedBy>
  <cp:lastPrinted>2011-03-21T14:55:00Z</cp:lastPrinted>
  <dcterms:modified xsi:type="dcterms:W3CDTF">2024-09-29T01:44:04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ACA0EDD1643599FCE48B7F31638E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