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汇龙中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编外聘用人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81"/>
        <w:gridCol w:w="1134"/>
        <w:gridCol w:w="119"/>
        <w:gridCol w:w="731"/>
        <w:gridCol w:w="1418"/>
        <w:gridCol w:w="199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选择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高低压电工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取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初中开始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学习（工作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此表相关内容由本人（代报人）按要求如实填写。发现弄虚作假的，取消报名或聘用资格，后果由考生负责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字迹清楚，不得涂改，上交后一律不予更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39" w:firstLine="562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（代报人）确认签名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4:00Z</dcterms:created>
  <dc:creator>Administrator</dc:creator>
  <dc:description/>
  <dc:language>en-US</dc:language>
  <cp:lastModifiedBy>三只猫</cp:lastModifiedBy>
  <cp:lastPrinted>2022-11-29T15:48:00Z</cp:lastPrinted>
  <dcterms:modified xsi:type="dcterms:W3CDTF">2024-10-18T06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9D4EC3CC4584A3A66F9FF3953D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