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国有企业等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/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一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WPS_273687073</cp:lastModifiedBy>
  <cp:lastPrinted>2024-10-22T09:40:00Z</cp:lastPrinted>
  <dcterms:modified xsi:type="dcterms:W3CDTF">2024-10-22T02:25:33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C7E8743A4960A3EF7442E79EB7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