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宜兴市人民法院人民调解员报名登记表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关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如实填写表内信息，不确实者取消考试或录用资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保持通信联系畅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8:00Z</dcterms:created>
  <dc:creator>AutoBVT</dc:creator>
  <dc:description/>
  <dc:language>en-US</dc:language>
  <cp:lastModifiedBy>yxrs</cp:lastModifiedBy>
  <dcterms:modified xsi:type="dcterms:W3CDTF">2025-02-12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89933CF4B4D41699A967CF0E3E5B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