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滨海县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招聘教师报名登记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报到证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学历证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学位证书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Windows User</cp:lastModifiedBy>
  <cp:lastPrinted>2016-01-30T18:17:00Z</cp:lastPrinted>
  <dcterms:modified xsi:type="dcterms:W3CDTF">2024-11-28T07:10:00Z</dcterms:modified>
  <cp:revision>1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