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32"/>
          <w:szCs w:val="32"/>
        </w:rPr>
        <w:t>应 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13"/>
          <w:szCs w:val="13"/>
          <w:u w:val="single"/>
        </w:rPr>
      </w:pPr>
      <w:r>
        <w:rPr>
          <w:rFonts w:eastAsia="黑体;SimHei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860"/>
        <w:gridCol w:w="229"/>
        <w:gridCol w:w="1105"/>
        <w:gridCol w:w="129"/>
        <w:gridCol w:w="1086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入党派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育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及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当前工作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开时间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教育经历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酬要求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一、本人承诺上述信息真实、完整、有效，愿意接受背景调查。一切由上述信息错误引起的后果由本人自负。二、附件要求：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身份证正反面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学信网查询截图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执业（职业）资格和技术等级证书等相关证书扫描件（从封面到内页均需要）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3:00Z</dcterms:created>
  <dc:creator>yxrs</dc:creator>
  <dc:description/>
  <dc:language>en-US</dc:language>
  <cp:lastModifiedBy>yxrs</cp:lastModifiedBy>
  <dcterms:modified xsi:type="dcterms:W3CDTF">2025-02-26T01:33:00Z</dcterms:modified>
  <cp:revision>1</cp:revision>
  <dc:subject/>
  <dc:title/>
</cp:coreProperties>
</file>