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应聘人员承诺书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承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完全按照应聘岗位资格条件要求提供应聘资料，应聘资料全部真实有效（包括但不限于年龄、政治面貌、工作经历、学历学位等证明资料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自觉遵守烟草行业</w:t>
      </w:r>
      <w:r>
        <w:rPr>
          <w:rFonts w:ascii="仿宋_GB2312" w:hAnsi="仿宋_GB2312" w:eastAsia="仿宋_GB2312"/>
          <w:sz w:val="32"/>
        </w:rPr>
        <w:t>亲属回避</w:t>
      </w:r>
      <w:r>
        <w:rPr>
          <w:rFonts w:ascii="仿宋_GB2312" w:hAnsi="仿宋_GB2312" w:eastAsia="仿宋_GB2312"/>
          <w:sz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</w:rPr>
        <w:t>要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自觉遵守招聘单位招聘工作合理合规安排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5:00Z</dcterms:created>
  <dc:creator>常莉莉:拟稿人校对</dc:creator>
  <dc:description/>
  <dc:language>en-US</dc:language>
  <cp:lastModifiedBy>lxm</cp:lastModifiedBy>
  <cp:lastPrinted>2023-06-25T11:08:00Z</cp:lastPrinted>
  <dcterms:modified xsi:type="dcterms:W3CDTF">2025-02-27T09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9DA7EF1DF4EF6B9EADA9A56FF20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hOWYzOTNiY2NiMjdlNGJhNGM4NWFhZjMxNmMwODYifQ==</vt:lpwstr>
  </property>
</Properties>
</file>