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202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年句容市公开招聘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>“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两企三新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>”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专职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党务工作者报名表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岗位名称：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“</w:t>
      </w:r>
      <w:r>
        <w:rPr>
          <w:rFonts w:ascii="Times New Roman" w:hAnsi="Times New Roman" w:cs="Times New Roman"/>
          <w:b/>
          <w:color w:val="000000"/>
          <w:sz w:val="24"/>
          <w:u w:val="single"/>
          <w:lang w:eastAsia="zh-CN"/>
        </w:rPr>
        <w:t>两企三新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”专职党务工作者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岗位代码：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</w:rPr>
        <w:t>日期：</w:t>
      </w:r>
      <w:r>
        <w:rPr>
          <w:rFonts w:cs="Times New Roman" w:ascii="Times New Roman" w:hAnsi="Times New Roman"/>
          <w:b/>
          <w:color w:val="000000"/>
          <w:sz w:val="24"/>
          <w:szCs w:val="21"/>
          <w:lang w:val="en-US" w:eastAsia="zh-CN"/>
        </w:rPr>
        <w:t>2025</w:t>
      </w:r>
      <w:r>
        <w:rPr>
          <w:rFonts w:ascii="Times New Roman" w:hAnsi="Times New Roman" w:cs="Times New Roman"/>
          <w:b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4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8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-20"/>
                <w:sz w:val="24"/>
              </w:rPr>
              <w:t>参加工作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2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4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val="en-US" w:eastAsia="zh-CN"/>
              </w:rPr>
              <w:t>入党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1" w:firstLine="141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8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简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工作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个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18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　　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资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404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审查人签名：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　年　　月　　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56:00Z</dcterms:created>
  <dc:creator>ZQH</dc:creator>
  <dc:description/>
  <dc:language>en-US</dc:language>
  <cp:lastModifiedBy>HY</cp:lastModifiedBy>
  <cp:lastPrinted>2018-05-19T00:53:00Z</cp:lastPrinted>
  <dcterms:modified xsi:type="dcterms:W3CDTF">2025-03-06T00:44:39Z</dcterms:modified>
  <cp:revision>5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95DBACC734545A46D0D0314777D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xYjI3YzA2ZGZjOTEwYzQ0MWQyNzc2NTYzOWM5MjEifQ==</vt:lpwstr>
  </property>
</Properties>
</file>