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6"/>
          <w:szCs w:val="3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6"/>
          <w:szCs w:val="34"/>
        </w:rPr>
        <w:t>南京市事业单位专项招聘退役大学生士兵考核计分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32435</wp:posOffset>
                </wp:positionV>
                <wp:extent cx="7239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5pt;mso-wrap-distance-left:9.05pt;mso-wrap-distance-right:9.05pt;mso-wrap-distance-top:0pt;mso-wrap-distance-bottom:0pt;margin-top:-34.0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kern w:val="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3"/>
        <w:gridCol w:w="1240"/>
        <w:gridCol w:w="1194"/>
        <w:gridCol w:w="1414"/>
        <w:gridCol w:w="477"/>
        <w:gridCol w:w="559"/>
        <w:gridCol w:w="1351"/>
        <w:gridCol w:w="849"/>
        <w:gridCol w:w="830"/>
      </w:tblGrid>
      <w:tr>
        <w:trPr>
          <w:trHeight w:val="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书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分说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分</w:t>
            </w:r>
          </w:p>
        </w:tc>
      </w:tr>
      <w:tr>
        <w:trPr>
          <w:trHeight w:val="737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分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军龄，从批准入伍之日起至批准退出现役之日止，最低服义务兵役期满，每年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01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龄分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后，每多服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服现役年限不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的按半年计分，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不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的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计分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71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加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 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功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多一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立功的不计分，同一事件多次立功受奖的，按最高奖项计分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0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嘉奖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多一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46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边远艰苦地区或从事飞行、舰艇工作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远艰苦地区或从事飞行、舰艇工作，每服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7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毕业生入伍的退役士兵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）之后由我市入伍的大学毕业生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72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档案中有虚假材料，属违规增加计分材料的，该材料项目不计分，并按其作假可能获得的分值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扣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得分</w:t>
            </w:r>
          </w:p>
        </w:tc>
        <w:tc>
          <w:tcPr>
            <w:tcW w:w="8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确认情况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本人签名：                                                  年    月    日</w:t>
            </w:r>
          </w:p>
        </w:tc>
      </w:tr>
      <w:tr>
        <w:trPr>
          <w:trHeight w:val="3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部门考核人签名：                                                年    月    日</w:t>
            </w:r>
          </w:p>
        </w:tc>
      </w:tr>
      <w:tr>
        <w:trPr>
          <w:trHeight w:val="3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兵部门复核人签名：                                                年    月    日</w:t>
            </w:r>
          </w:p>
        </w:tc>
      </w:tr>
      <w:tr>
        <w:trPr>
          <w:trHeight w:val="11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计分依据，以退役士兵档案材料为准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对考核分有异议，请在考核情况公示后一周内向考核复核人员提出，并提供证明材料，由市退役军人事务局、市征兵办核查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8:00Z</dcterms:created>
  <dc:creator>lenovo</dc:creator>
  <dc:description/>
  <cp:keywords/>
  <dc:language>en-US</dc:language>
  <cp:lastModifiedBy>CHN1189</cp:lastModifiedBy>
  <cp:lastPrinted>2023-03-02T09:29:00Z</cp:lastPrinted>
  <dcterms:modified xsi:type="dcterms:W3CDTF">2025-03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93292045492BB41579F7C26C01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wYzZkM2M1ZWFmYTFmNTM0ODk2ODYwYzQ3Y2U3OGEiLCJ1c2VySWQiOiIxNjc4MDE0MDI4In0=</vt:lpwstr>
  </property>
</Properties>
</file>