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  <w:t>2025</w:t>
      </w: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忘忧草</cp:lastModifiedBy>
  <cp:lastPrinted>2023-08-29T09:02:00Z</cp:lastPrinted>
  <dcterms:modified xsi:type="dcterms:W3CDTF">2025-03-20T11:03:56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C0E2DAACF4D38AC2BC8BB3BFDAEFD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