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840" w:hanging="0"/>
        <w:rPr>
          <w:rFonts w:ascii="方正黑体_GBK" w:hAnsi="方正黑体_GBK" w:eastAsia="方正黑体_GBK" w:cs="方正黑体_GBK"/>
          <w:color w:val="000000"/>
          <w:kern w:val="2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/>
      </w:pPr>
      <w:hyperlink r:id="rId2" w:tgtFrame="https://tyjrswj.nanjing.gov.cn/gkml/202303/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各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t>地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eastAsia="zh-CN"/>
          </w:rPr>
          <w:t>退役军人事务局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</w:rPr>
          <w:t>地址及联系电话</w:t>
        </w:r>
      </w:hyperlink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40"/>
        <w:gridCol w:w="198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eastAsia="zh-CN"/>
              </w:rPr>
              <w:t>单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云龙区新安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0806022</w:t>
            </w:r>
          </w:p>
        </w:tc>
      </w:tr>
      <w:tr>
        <w:trPr>
          <w:trHeight w:val="8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32"/>
              </w:rPr>
              <w:t>丰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丰县解放大道沙支河西路（经济开发区派出所南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米路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9215198</w:t>
            </w:r>
          </w:p>
        </w:tc>
      </w:tr>
      <w:tr>
        <w:trPr>
          <w:trHeight w:val="82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沛县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沛县汉台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9677552</w:t>
            </w:r>
          </w:p>
        </w:tc>
      </w:tr>
      <w:tr>
        <w:trPr>
          <w:trHeight w:val="86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睢宁县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睢宁县永盛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8326910</w:t>
            </w:r>
          </w:p>
        </w:tc>
      </w:tr>
      <w:tr>
        <w:trPr>
          <w:trHeight w:val="7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邳州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邳州市福州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7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6299915</w:t>
            </w:r>
          </w:p>
        </w:tc>
      </w:tr>
      <w:tr>
        <w:trPr>
          <w:trHeight w:val="8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新沂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新沂市市府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65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6707907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铜山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铜山区长江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科技创业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6891726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贾汪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贾汪区行政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北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6188608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鼓楼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鼓楼区闸口东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环城派出所院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3670676</w:t>
            </w:r>
          </w:p>
        </w:tc>
      </w:tr>
      <w:tr>
        <w:trPr>
          <w:trHeight w:val="8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云龙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云龙区绿苑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0277879</w:t>
            </w:r>
          </w:p>
        </w:tc>
      </w:tr>
      <w:tr>
        <w:trPr>
          <w:trHeight w:val="78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泉山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eastAsia="zh-CN"/>
              </w:rPr>
              <w:t>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泉山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  <w:lang w:val="en-US" w:eastAsia="zh-CN"/>
              </w:rPr>
              <w:t>泰山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69793967</w:t>
            </w:r>
          </w:p>
        </w:tc>
      </w:tr>
      <w:tr>
        <w:trPr>
          <w:trHeight w:val="10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社会事业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徐海路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32"/>
              </w:rPr>
              <w:t>号科技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2"/>
              </w:rPr>
              <w:t>87790056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jrswj.nanjing.gov.cn/gkml/202303/P0202303076258224470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9:00Z</dcterms:created>
  <dc:creator>Administrator</dc:creator>
  <dc:description/>
  <dc:language>en-US</dc:language>
  <cp:lastModifiedBy>WPS_1602207188</cp:lastModifiedBy>
  <cp:lastPrinted>2025-03-21T09:59:00Z</cp:lastPrinted>
  <dcterms:modified xsi:type="dcterms:W3CDTF">2025-03-21T02:42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7DC323E74532A9ED7473BE1FF9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jYWU0NzRhNjRjOGM3NTFjZWFiODM2YWQ0ZGE4MDEiLCJ1c2VySWQiOiIxMTI4ODA2MjYxIn0=</vt:lpwstr>
  </property>
  <property fmtid="{D5CDD505-2E9C-101B-9397-08002B2CF9AE}" pid="5" name="commondata">
    <vt:lpwstr>commondata</vt:lpwstr>
  </property>
</Properties>
</file>