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" w:hAnsi="方正小标宋简体" w:eastAsia="方正小标宋简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人在规定期限内未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愿承担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春程</cp:lastModifiedBy>
  <dcterms:modified xsi:type="dcterms:W3CDTF">2025-03-20T07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802F6FE844A99C982DCF6E4903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lMzg4NzE5NDIyOWIzODk4ODdlMTI3MDIwNDBhNDkiLCJ1c2VySWQiOiI0MDE4Nzc4MDgifQ==</vt:lpwstr>
  </property>
  <property fmtid="{D5CDD505-2E9C-101B-9397-08002B2CF9AE}" pid="5" name="commondata">
    <vt:lpwstr>commondata</vt:lpwstr>
  </property>
</Properties>
</file>