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318"/>
        <w:gridCol w:w="299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本人身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证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</w:t>
            </w: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推荐表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教育部</w:t>
            </w:r>
            <w:hyperlink r:id="rId2" w:tgtFrame="http://www.baidu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学历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证书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电子注册备案表</w:t>
              </w:r>
            </w:hyperlink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未参保证明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119" w:hanging="5880"/>
        <w:jc w:val="center"/>
        <w:textAlignment w:val="baseline"/>
        <w:rPr/>
      </w:pPr>
      <w:r>
        <w:rPr>
          <w:rFonts w:eastAsia="黑体"/>
          <w:sz w:val="28"/>
          <w:szCs w:val="28"/>
          <w:lang w:val="en-US" w:eastAsia="zh-CN"/>
        </w:rPr>
        <w:t>江苏省灌云县教育局所属学校</w:t>
      </w:r>
      <w:r>
        <w:rPr>
          <w:rFonts w:eastAsia="黑体"/>
          <w:sz w:val="28"/>
          <w:szCs w:val="28"/>
          <w:lang w:val="en-US" w:eastAsia="zh-CN"/>
        </w:rPr>
        <w:t>2025</w:t>
      </w:r>
      <w:r>
        <w:rPr>
          <w:rFonts w:eastAsia="黑体"/>
          <w:sz w:val="28"/>
          <w:szCs w:val="28"/>
          <w:lang w:val="en-US" w:eastAsia="zh-CN"/>
        </w:rPr>
        <w:t>年赴高校公开招聘新教师报名表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f?pd=topone_multi&amp;atn=index&amp;word=&#23398;&#21382;&#30005;&#23376;&#27880;&#20876;&#22791;&#26696;&#34920;&#22312;&#21738;&#37324;&#26597;&amp;lid=16168735570720555882&amp;key=JoYmiCEZBwW281KnnRyMKPuMUoJarfS0vi3tom3OapRGne0stBE87tNokjuxAClyHCMhAubK+HqIzOlcmHGepmE61iVQbLNVy6EONd8eV/q0ygMk1d4WLMwp054V9i2RNFMF8hnHrDLFtLXVTrhnYw==&amp;top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大秋杰</cp:lastModifiedBy>
  <cp:lastPrinted>2022-02-15T10:20:00Z</cp:lastPrinted>
  <dcterms:modified xsi:type="dcterms:W3CDTF">2025-03-31T03:47:58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D2C55ABD41379A3D3FF54902FC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ZTFlYzM0NzExMWJmYjc1NjMwYjI3MDVjYzZlNzQiLCJ1c2VySWQiOiIxMzk0NjQ5NzQ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