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靖江市人民医院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公开招聘卫生专业技术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内科类：临床医学（内科各专业方向）、临床医学、内科学、神经病学、老年医学、肿瘤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外科类：临床医学（外科各专业方向）、临床医学、外科学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骨科学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肿瘤学（外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专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急救类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临床医学（急诊或重症方向）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急诊医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重症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影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：影像医学与核医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放射影像学、超声医学、临床医学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影像或超声方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临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病理类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临床病理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医类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医内科学、中医骨伤科学、中西医结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皮肤病类：皮肤病与性病学、中西医结合临床（整形美容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医学技术类：临床检验诊断学、免疫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药学类：临床药学、药理学、药学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Administrator</cp:lastModifiedBy>
  <cp:lastPrinted>2025-01-17T14:50:00Z</cp:lastPrinted>
  <dcterms:modified xsi:type="dcterms:W3CDTF">2025-04-02T09:10:21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8D126A74F4D58832E2F6D172E2D55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WY5OTMyMWM5ZTYyZWRhZDQ4NWRjOWU2MGNmNjQ3YjYiLCJ1c2VySWQiOiIyNjQzNTYwMDYifQ==</vt:lpwstr>
  </property>
  <property fmtid="{D5CDD505-2E9C-101B-9397-08002B2CF9AE}" pid="6" name="commondata">
    <vt:lpwstr>commondata</vt:lpwstr>
  </property>
</Properties>
</file>